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WEST OF ENGLAND BASKETBALL ASSOCIATION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Laura Miller: ABBTO SW Regional Rep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e-mail; bballmillie@yahoo.co.uk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kern w:val="0"/>
          <w:sz w:val="24"/>
          <w:szCs w:val="24"/>
          <w:lang w:val="en-US"/>
        </w:rPr>
      </w:pPr>
      <w:r>
        <w:rPr>
          <w:b/>
          <w:kern w:val="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LEVEL 2 TABLE OFFICIALS COURS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pplications are invited for the Level 2 Table Officiating Award of England Basketball. Details are as follows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S </w:t>
        <w:tab/>
        <w:t>Sunday 2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February 2012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</w:t>
        <w:tab/>
        <w:tab/>
        <w:t>14.30-18.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NUE</w:t>
        <w:tab/>
        <w:t>Oakfield House, University of Bristol, BS8 2B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</w:t>
        <w:tab/>
        <w:t>Laura Mill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ST </w:t>
        <w:tab/>
        <w:tab/>
        <w:t>£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evel 2 Award is for candidates who wish to officiate in local league games or good standard junior/school matches. They should have some prior knowledge of the rules of basketball or have already gained the Level 1 awa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qualify as a level 2 table official candidates will need to attend the course which includes a 45 minute exam (bring two different coloured pens, blue/black and red) and complete four full length games as a table official (two as scorer, two as timekeeper). There are opportunities to progress to National league games for those who are interested and prove themselves capa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o apply for the course, please send an e-mail to Laura Miller at </w:t>
      </w:r>
      <w:hyperlink r:id="rId2">
        <w:r>
          <w:rPr>
            <w:rStyle w:val="InternetLink"/>
            <w:sz w:val="24"/>
            <w:szCs w:val="24"/>
            <w:lang w:val="en-US"/>
          </w:rPr>
          <w:t>bballmillie@yahoo.co.uk</w:t>
        </w:r>
      </w:hyperlink>
      <w:r>
        <w:rPr>
          <w:sz w:val="24"/>
          <w:szCs w:val="24"/>
          <w:lang w:val="en-US"/>
        </w:rPr>
        <w:t xml:space="preserve"> with the date of the course you are interested in, candidates name, address, postcode, telephone numbers, e-mail and which club they are associated wi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f you have any queries, please contact Laura Miller (e-mail at top of page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ura Mill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llmillie@yahoo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1:00Z</dcterms:created>
  <dc:creator> TONY MALLEY</dc:creator>
  <dc:description/>
  <dc:language>en-US</dc:language>
  <cp:lastModifiedBy>Laura</cp:lastModifiedBy>
  <cp:lastPrinted>2009-08-13T13:49:00Z</cp:lastPrinted>
  <dcterms:modified xsi:type="dcterms:W3CDTF">2012-02-01T21:01:00Z</dcterms:modified>
  <cp:revision>2</cp:revision>
  <dc:subject/>
  <dc:title>LEVEL 1 BASKETBALL REFEREES COURSE</dc:title>
</cp:coreProperties>
</file>